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антикоррупционной политики Республики Татарстан на 2015 –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ы» за 4 квартал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  <w:gridCol w:w="2340"/>
        <w:gridCol w:w="69"/>
        <w:gridCol w:w="4537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*</w:t>
            </w:r>
          </w:p>
        </w:tc>
      </w:tr>
      <w:tr>
        <w:trPr>
          <w:tblHeader w:val="true"/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Т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 органами местного самоуправления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Нижнекамского муниципального района Республики Татарстан от 20.01.2022 №4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города Нижнекамска Республики Татарстан от 20.01.2022 №18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26.01.2022 №8 «О внесении изменений в постановление Главы Нижнекамского муниципального района от 17 апреля 2013 года №62 «О комиссии по координации работы по противодействию коррупции в муниципальном образовании «Нижнекамский муниципальный район»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26.01.2022 №5 «О внесении изменений в постановление Мэра города Нижнекамска от 18 марта 2016 года №4 «Об утверждении Положения о проверке сообщения муниципальными служащими, лицами, замещающими муниципальные должности города Нижнекамск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4.02.2022г. №7 «О внесении изме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4.02.2022г. №10 «О внесении изменений в решение Совета Нижнекамского муниципального района от 29 июня 2018 года №50 «Об утверждении Положения о комиссии по соблюдению требований к служебному (должностному) поведению и урегулированию конфликта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04.02.2022 года №8 «О внесении изменений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 13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4.02.2022г. №13 «О работе по противодействию коррупции, проведенной в Нижнекамском муниципальном районе в 2021 году, и задачах на 2022 г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4.04.2022г. №28 «Об утверждении Положения о конкурсе на замещение вакантной должности муниципальной службы и включении в кадровый резерв на замещение вакантных управленческих должностей и должностей муниципальной службы в муниципальном образовании «Нижнекамский муниципальный район»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4.04.2022г. №25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Совета Нижнекамского муниципального района от 27 августа 2020 года №64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14.04.2022г. №22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Нижнекамского городского Совета от 13 июля 2020 года №48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Афанасовского сельского поселения Нижнекамского муниципального района от 16.05.2022 №05-06 «О внесении изменений в решение Совета Афанасовского сельского поселения Нижнекамского муниципального района Республики Татарстан от 30.10.2014г. №51-167 «Об утверждении Положения о представлении гражданами, претендующими на замещение муниципальных должностей в муниципальном образовании «Афанасовское сельское поселение», сведений о доходах, об имуществе и обязательствах имущественного характера, а также о предоставлении лицами, замещающими муниципальные должности в муниципальном образовании «Афанас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Елантовского сельского поселения Нижнекамского муниципального района от 16.05.2022 №04/22-39 «О внесении изменений в решение Совета Елантовского сельского поселения Нижнекамского муниципального района от 30.10.2014г. №46-117 «Об утверждении Положения о представлении гражданами, претендующими на замещение муниципальных должностей в муниципальном образовании «Елант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Елант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аенлинского сельского поселения Нижнекамского муниципального района от 16.05.2022 №5 «О внесении изменений в решение Совета Каенлинского сельского поселения Нижнекамского муниципального района Республики Татарстан от 30.10.2014г. №20 «Об утверждении Положения о представлении гражданами, претендующими на замещение муниципальных должностей в муниципальном образовании «Каенл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аенл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армалинского сельского поселения Нижнекамского муниципального района от 16.05.2022 №7 «О внесении изменений в решение Совета Кармалинского сельского поселения Нижнекамского муниципального района Республика Татарстан от 30.10.2014г. №19 «Об утверждении Положения о представлении гражданами, претендующими на замещение муниципальных должностей в муниципальном образовании «Кармал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армал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раснокадкинского сельского поселения Нижнекамского муниципального района от 16.05.2022 №5 «О внесении изменений в решение Совета Краснокадкинского сельского поселения Нижнекамского муниципального района Республики Татарстан от 30.10.2014г. №22 «Об утверждении Положения о представлении гражданами, претендующими на замещение муниципальных должностей в муниципальном образовании «Краснокадк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раснокадк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расноключинского сельского поселения Нижнекамского муниципального района от 16.05.2022 №5 «О внесении изменений в решение Совета Красноключин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Красноключ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расноключ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Майскогорского сельского поселения Нижнекамского муниципального района от 16.05.2022 №4 «О внесении изменений в решение Совета Майскогорского сельского поселения Нижнекамского муниципального района Республики Татарстан от 30.10.2014г. №20 «Об утверждении Положения о представлении гражданами, претендующими на замещение муниципальных должностей в муниципальном образовании «Майскогор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Майскогор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Макаровского сельского поселения Нижнекамского муниципального района от 16.05.2022 №3 «О внесении изменений в решение Совета Макаровского сельского поселения Нижнекамского муниципального района Республики Татарстан от 30.10.2014г. №20 «Об утверждении Положения о представлении гражданами, претендующими на замещение муниципальных должностей в муниципальном образовании «Макар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Макар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уратьминского сельского поселения Нижнекамского муниципального района от 16.05.2022 №8 «О внесении изменений в решение Совета Нижнеуратьминского сельского поселения Нижнекамского муниципального района Республики Татарстан от 30.10.2014г. №23 «Об утверждении Положения о представлении гражданами, претендующими на замещение муниципальных должностей в муниципальном образовании «Нижнеуратьм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Нижнеуратьм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Простинского сельского поселения Нижнекамского муниципального района от 16.05.2022 №7 «О внесении изменений в решение Совета Простин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Прост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Прост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Сосновского сельского поселения Нижнекамского муниципального района от 16.05.2022 №4 «О внесении изменений в решение Совета Сосновского сельского поселения Нижнекамского муниципального района Республики Татарстан от 30.10.2014г. №23 «Об утверждении Положения о представлении гражданами, претендующими на замещение муниципальных должностей в муниципальном образовании «Сосн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осн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Старошешминского сельского поселения Нижнекамского муниципального района от 16.05.2022 №6 «О внесении изменений в решение Совета Старошешминского сельского поселения Нижнекамского муниципального района Республики Татарстан от 30.10.2014г. №22 «Об утверждении Положения о представлении гражданами, претендующими на замещение муниципальных должностей в муниципальном образовании «Старошешм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тарошешм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Сухаревского сельского поселения Нижнекамского муниципального района от 16.05.2022 №3 «О внесении изменений в решение Совета Сухарев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Сухаре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ухаре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Шереметьевского сельского поселения Нижнекамского муниципального района от 16.05.2022 №8 «О внесении изменений в решение Совета Шереметьевского сельского поселения Нижнекамского муниципального района Республики Татарстан от 30.10.2014г. №22 «Об утверждении Положения о представлении гражданами, претендующими на замещение муниципальных должностей в муниципальном образовании «Шереметье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Шереметье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Шингальчинского сельского поселения Нижнекамского муниципального района от 16.05.2022 №5 «О внесении изменений в решение Совета Шингальчин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Шингальч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Шингальч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1.06.2022г. №33 «О внесении изменений в решение Совета Нижнекамского муниципального района от 18 декабря 2014 года №43 «Об утверждении Положения о представлении гражданами, претендующими на замещение должностей муниципальной службы в Нижнекамском муниципальном районе, сведений о доходах, об имуществе и обязательствах имущественного характера, а также о представлении муниципальными служащими в Нижнекамском муниципальном районе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01.06.2022г. №26 «О внесении изменений в Положение о представлении гражданами, претендующими на замещение должностей муниципальной службы в городе Нижнекамске, сведений о доходах, об имуществе и обязательствах имущественного характера, а также о представлении муниципальными служащими города Нижнекамска сведений о доходах, расходах, об имуществе и обязательствах имущественного характера, утвержденное решением Нижнекамского городского Совета от 30 октября 2014 №19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10.08.2022 № 175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 января 2015 года №15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муниципального образования «поселок городского типа Камские Поляны» Нижнекамского муниципального района Республики Татарстан т 18.08.2022 № 14 «О Порядке принятия решения о применении к депутату , члену выборного органа местного самоуправления, выборному должностному лице местного самоуправления мер ответственности за предоставление недостоверных 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муниципального образования «поселок городского типа Камские Поляны» Нижнекамского муниципального района Республики Татарстан от 18.08.2022 № 15 «О внесении изменений в Положение о представлении  гражданами, претендующими на замещение должностей муниципальной службы в муниципальном образовании «поселок городского типа Камские Поляны» Нижнекам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поселок городского типа Камские Поляны» Нижнекамского муниципального района Республики Татарстан сведений о доходах, расходах, об имуществе и обязательствах имущественного характера, утвержденное решение Совета муниципального образования «поселок городского типа Камские Поляны» Нижнекамского муниципального района Республики Татарстан от 31 октября 2014 № 30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12.10.2022 № 45 «О внесении изменений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 1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Главы Нижнекамского муниципального района от 14.10.2022 № 229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Нижнекамского муниципального района от 17 июля 2019 года № 216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Нижнекамского муниципального района от 14.10.2022 № 221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.01.2015 №15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7.10.2022 № 61 «О внесении изме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7.10.2022 № 62 «О внесении изменений в Решение Совета Нижнекамского муниципального района от 29 июня 2018 года № 50 «Об утверждении Положения о комиссии по соблюдению требований к служебному (должностному) поведению и урегулированию конфликта интерес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4.11.2022 № 63 «О внесении изменений в состав комиссии по координации работы по противодействию коррупции в муниципальном образовании «Нижнекамский муниципальный район» Республики Татарстан, утвержденный постановлением Главы Нижнекамского муниципального района от 17 апреля 2013 года № 62 «О комиссии по координации работы по противодействию коррупции в муниципальном образовании «Нижнекамский муниципальный район» Республики Татарста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Нижнекамского муниципального района от 22.11.2022 № 256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.01.2015 №15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Нижнекамского муниципального района от 01.12.2022 № 262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.01.2015 №15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8.12.2022 № 72 «О внесении изменения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.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МС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Указом Президента РТ от 1 ноября 2010 года № УП-71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, соблюдение принципа стабильности кадров, осуществляющих вышеуказан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1065, назначен начальник отдела кадровой политики и управления персоналом Совета Нижнекамского муниципального района 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службе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,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Аппарат Президента РТ (по согласованию), прокуратура РТ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облюдения требований законодательства о государственной и муниципальной службе, о противодействии коррупции, проверки достоверности и полноты ежегодных деклараций о доходах, представляемых государственными и муниципальными служащими, лицами, замещающими государственные и муниципальные должности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кадровой службы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я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проведено 2 проверки сведений о доходах, расходах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зультатам проверки отдела по противодействию коррупции Совета Нижнекамского муниципального района у 2 муниципальных служащих выявлены несущественные ошибки. Данные лица рассмотрены на заседании комиссии по соблюдению требований к служебному поведению и урегулированию конфликта интересов. Муниципальные служащие представили уточненные справки в пределах сроков, установленных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зультатам проверки Нижнекамской городской прокуратуры выявлены нарушения у 12 сотрудников органов местного самоуправления Нижнекамского муниципального района. Комиссий установлено, что 5 из них представили достоверные сведения, 5 представили сведения с несущественными ошибками (устное предупреждение о недопущении подобных нарушений в дальнейшем), 2 представили недостоверные сведения (вынесено дисциплинарное взыскание в виде замеча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«Единый государственный реестр юридических лиц» и «Единый государственный реестр индивидуальных предпринимателей»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ы, сотрудники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наличии или возможном возникновении конфликта интересов в 2022 году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фактах обращения в целях склонения муниципальных служащих к совершению коррупционных правонарушений в 2022 году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решения Совета Нижнекамского муниципального района от 18.12.2014 №43, решения Нижнекамского городского Совета от 30.10.2014 №29, распоряжения Руководителя Исполнительного комитета Нижнекамского муниципального района РТ от 20.01.2015 №15 установлены Перечни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изменением структуры данные перечни периодически обновляю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от 08.08.2022г. №158 из Перечня муниципальных должностей муниципальной службы исключена должность Управляющего делами Совета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от 14.10.2022 №229 в Перечень включены должности начальника общего отдела Совета Нижнекамского муниципального района, главного специалиста общего отдела Совета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Исполнительного комитета Нижнекамского муниципального района от 10.08.2022г. №175 из Перечня исключены должности начальник отдела земельного контроля, ведущего специалиста отдела земельного контроля. Распоряжением Исполнительного комитета Нижнекамского муниципального района от 14.10.2022г. №221 в Перечень включена должность главного специалиста отдела административно-технической инспекции. Распоряжением Исполнительного комитета Нижнекамского муниципального района от 22.11.2022г. №256 в Перечень включены должности начальника отдела охраны труда и окружающей среды, ведущего специалиста Управления строительства и архитектуры, главного специалиста отдела опеки и попечительства, главного специалиста отдела земельных отношений. Распоряжением Исполнительного комитета Нижнекамского муниципального района от 01.12.2022г. №262 в Перечень включены должности начальника отдела мобилизационной подготовки и безопасности населения, начальника отдела правового обеспечения управления ЗАГС, главного специалиста отдела правового обеспечения управления ЗАГС, ведущего специалиста отдела правового обеспечения управления ЗАГ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2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так же запрашиваются справки об отсутствии судимости, направляются запросы в Отделы военного комиссариата о том, по какой причине сотрудник не прошел военную службу по призыву, имеются ли на то законные осн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беспечения открытости деятельности комиссий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идет формирования нового состава Общественного Совета, председатель не избр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Проведение мониторинга участия лиц, замещающих государственные должности РТ и муниципальные должности, должности государственной гражданской службы РТ и должности муниципальной службы в РТ, в управлении коммерческими и некоммерчески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; Департамент государственной службы и кадров при Президенте РТ (по согласованию), 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; прокуратура РТ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рудоустройстве лиц на муниципальные должности и должности муниципальной службы Нижнекамского муниципального района и проведении анализа ежегодно представляемых сведений о доходах, расходах, об имуществе и обязательствах имущественного характера проводится мониторинг участия в управлении коммерческими и некоммерческими организациями. 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«Единый государственный реестр юридических лиц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подведомственных органу местного самоуправления муниципального образования, входящего в его состав 217. Количество руководителей учреждений подведомственных органу местного самоуправления муниципального образования, входящего в его состав 217. Количество работников, работающих на основании трудовых договоров в организациях (учреждениях), подведомственных органу местного самоуправления муниципального образования или поселения, входящего в его состав 11637. В уставы организаций (учреждений), подведомственных органам местного самоуправления Нижнекамского муниципального района и поселений, входящих в его состав, являющимся учредителями организаций (учреждений), внесены соответствующие изменения. Изменения в трудовые договоры с руководителями и работниками внесены в полном объё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 Осуществление контроля соблюдения обязанности принимать меры, предусмотренные предложениями статьи 13.3 Федерального закона от 25 декабря 2008 года № 273-ФЗ "О противодействии коррупции", по предупреждению коррупции, в том числе по выявлению, предотвращению и урегулированию конфликта интересов организациями, подведомственными ИОГВ РТ и О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ей управления образования согласно плану проверок осуществляется внутренний контроль по начислению заработной платы. В 2022 году в 1 образовательном учреждении выявлено нарушение в части начисления премии административно-управленческому, учебно0воспитательному персоналу за счет экономии фонда оплаты труда педагогических работ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координации работы по противодействию коррупции в муниципальном образовании «Нижнекамский муниципальный район» Республики Татарстан на 2022 год утвержден руководителем муниципального образования и размещен на официальном сайте «Нижнекамского муниципального района». Заседания Комиссии проводятся по плану. Протоколы заседания Комиссии размещаю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коррупционных экспертиз проектов актов – 29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коррупционных экспертиз актов – 25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осударственной Программы «Реализация антикоррупционной политики Республики Татарстан на 2015-2025 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нормативных правовых актов, издаваемых в органах местного самоуправления Нижнекамского муниципального района, проводится в соответствии с требованиями Федерального закона Российской Федерации от 117 июля 2009 года № 172-ФЗ «О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мая 2006 года №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я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положений вышеназванных законов и подзаконных актов издано постановление Главы Нижнекамского муниципального района от 7 сентября 2007 года №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«Противодействие коррупции» на портале Правительства Республики Татарст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территориальные органы федеральных органов исполнительной власти по РТ (по согласованию), иные государственные органы и организации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, проводится в соответствии с Постановлением Кабинета Министров Республики Татарстан № 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ись социальгические опросы по изучению мнения населения о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Противодействие коррупции».</w:t>
            </w:r>
          </w:p>
        </w:tc>
      </w:tr>
      <w:tr>
        <w:trPr>
          <w:trHeight w:val="83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Т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Департамент государственной службы и кадров при Президенте РТ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лужащих, прошедших обучение по антикоррупционной тематике в 2022 году 65 человек, из которых 34 руководителя и 31 специали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Управляющих компаний жилищно-коммунального хозяйства, в учреждениях здравоохранения, образования, культуры, управления по делам молодежи, физической культуры и спорта, дошкольных образовательных учреждениях, в помещениях Советов территориального общественного самоуправления размещена ранее изготовленная печатная продукция с социальной рекламой, направленная на формирования у граждан негативного отношения к коррупции. Буклеты, памятки при трудоустройстве также раздаются сотрудникам как информационный материал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разработана печатная продукция антикоррупционной направленности: брелки, евробуклеты и блокноты. Данные материалы распространяются при проведении мероприятий, приуроченных  к Международному дню борьбы с коррупцией.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.12.2008 года №273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Управления дошкольного образования, Управления образования, Управления физической культуры и спорта, Управления по делам молодежи, Управления культуры Исполнительного комитета Нижнекамского муниципального района и с должностными лицами сельских поселений Нижнекамского муниципального района. Проведено 43  беседы с должностными лицами, претендующими на муниципальную служб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 заседания с участием представителей общественности не проводились, так как идет формирование нового состава Общественного со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связи с протоко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.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ых 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ыми 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ые 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 с лиц, претендующих на замещение муниципальной должности, ведется разъяснительная беседа и отбир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проводится работы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Т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делам молодежи РТ, Совет ректоров вузов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 учреждений высшего и среднего профессионального образования были организованы лекции с приглашением представителей правоохранительных органов «Преступление и наказани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Т), и внедрение их в практику работы образовательных организаций (срок выполнения: разработка учебных материалов - 2015 год, внедрение в образовательных организациях - 2015 - 2023 г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ых пособий, разработанных Министерством образования и науки Республики Татарстан, в 4 квартале 2022 года проведено 84 занятия.</w:t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ИОГВ РТ, ОМС при предоставлении государственных (муниципальных)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им филиалом ГБУ МФЦ и Студенческим филиалом ГБУ МФЦ по г. Нижнекамску государственные и муниципальные услуги предоставляются в соответствии с соглашениями о взаимодействии, заключенными между ГБУ МФЦ в Республике Татарстан и федеральными, республиканскими органами власти, и органами местного самоуправления, и в соответствии с порядками оказания услуг, предусмотренными административными регламентами предоставления услуг, утвержденными этими органами вла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административных регламентов при оказании услуг в МФЦ соблюдаются в полной мере, нарушения не допускаются.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ИОГВ РТ административных регламентов предоставления государствен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ФЦ регулярно проводится мониторинг предоставления услуг в филиалах МФЦ, проводятся проверки соблюдения порядков оказания услуг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оказания услуг проводится ГБУ МФЦ на основе оценок граждан, выгружаемых из федеральной системы мониторинга качества гос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федеральную систему мониторинга «Ваш контроль» размещена на сайте ГБУ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ым системы, уровень удовлетворенности граждан качеством оказания услуг в офисах МФЦ в г. Нижнекамске, по оценкам граждан, за 6 месяцев 2022 г составляет 99,98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официальном сайте ГБУ МФЦ размещена опросная анкета, для возможности граждан оставлять свои отзывы и предложения по качеству получен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официальной странице (аккаунте) МФЦ в публичной социальной сети можно ознакомится с актуальными и интересными новостями об оказании государственных и муниципальных услуг, графиком работы отделов (филиалов) МФЦ, а также задать интересующий вопрос об оказании государственных и муниципальных услуг в МФЦ и получить на него ответ.</w:t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Министерство информатизации и связи РТ, ЦЭСИ РТ при КМ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ждом офисе приема МФЦ по Республике, в том числе в МФЦ в г. Нижнекамске гражданам ежедневно оказываются более 260 видов государственных, муниципальных и иных услуг гражданам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дополнительно стали оказываться несколько видов услуг в МФЦ, в том числе ряд услуг Пенсионного фонда по мерам соц. поддержк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качества процесса оказания услуг, в связи с проводимой Министерством цифрового развития государственного управления, информационных технологий и связи Республики Татарстан совместно с муниципальными районами работой по доработке административных регламентов предоставления муниципальных услуг, и с учетом перевода процесса оказания услуг в электронный (либо цифровой) вид, муниципальные услуги подключены к системе АИС МФЦ. С 1 апреля обеспечено электронное взаимодействие по передаче документов заявителей между МФЦ и муниципальными органами, исключен бумажный документообор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беспечение функционирования в ИОГВ РТ, ОМС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Противодействие коррупции» на официальном сайте НМР указаны номера телефонов доверия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izhnekamsk.ru/documents/46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также на сайте указан номер ГЛАВного телефона – «473-473», куда может позвонить любой нижнекамец и оставить свое сообщение. На официальном сайте создан специальный раздел «Жителям», где есть возможность оставить в электронном виде свое обра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и года, также данная тема поднимается периодически на планерках актива города,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дошкольном образовательном учреждении Нижнекамского муниципального района подведомственному учреждении имеются стенды (информационные плакаты, афиши) антикоррупционн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;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комитет РТ по закупкам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(электронными аукционами и конкурсами), вместо закупок у единственного поставщика (по п.4, п.5 ч.1 ст. 93 44-ФЗ)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и малого объема осуществляются преимущественно с использованием ресурсов ЭТП «Биржевая площадка» bp.zakazrf.ru, на которой тоже может быть конкуренция и экономия.</w:t>
            </w:r>
          </w:p>
        </w:tc>
      </w:tr>
      <w:tr>
        <w:trPr>
          <w:trHeight w:val="29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Т в автоматизированной информационной системе «Электронный детский сад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информатизации и связи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ого комитета Нижнекамского муниципального района Республики Татарстан от 07.12.2018 года № 10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существляется мониторинг процесса комплектования дошкольных образовательных учреждений. По состоянию на текущую дату специалистом Управления дошкольного образования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здравоохранения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бращения, содержащие факты коррупции, не поступа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стоянный мониторинг обращений граждан о проявлениях коррупции в медицинских организациях. Обращений в подведомственные Управлению здравоохранения по Нижнекамскому муниципальному району МЗ РТ медицинские организации, содержащие сведения коррупционной направленности, не поступ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1. Ведение мониторинга обращений граждан о проявлениях коррупции в социально-экономических отраслях жизне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г. не поступали обращения о проявлениях коррупции в сфере образования, здравоохранения, а также в социально-экономических отраслях жизне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осуществляется контроль за соблюдением запретов, ограничений и требований, установленных в целях противодействия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блюдения обеспечения выполнения требований законодательства о предотвращении и урегулировании конфликта интересов на муниципальной службе на основании Постановления Мэра города Нижнекамска, постановления Главы Нижнекамского муниципального района, утверждено Положение о порядке сообщения муниципальными служащими,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В РТ, ОМС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 проведена работа по обновлению анкетных данных муниципальных служащих и членов их семей. Конфликт интересов не выявле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информации также необходимо указать значение индикатора по мероприятию (доля органов государственной власти и ОМС, внедривших внутренний контроль и антикоррупционный механизм в кадровую политику, процентов)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kama.ru/" TargetMode="External"/><Relationship Id="rId3" Type="http://schemas.openxmlformats.org/officeDocument/2006/relationships/hyperlink" Target="http://www.e-nizhnekamsk.ru/documents/46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25:00Z</dcterms:created>
  <dc:creator>Наталья</dc:creator>
  <dc:description/>
  <cp:keywords/>
  <dc:language>en-US</dc:language>
  <cp:lastModifiedBy>Ilyasov</cp:lastModifiedBy>
  <cp:lastPrinted>2020-06-04T16:47:00Z</cp:lastPrinted>
  <dcterms:modified xsi:type="dcterms:W3CDTF">2022-12-27T05:07:00Z</dcterms:modified>
  <cp:revision>53</cp:revision>
  <dc:subject/>
  <dc:title>Приложение</dc:title>
</cp:coreProperties>
</file>